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5100</wp:posOffset>
                  </wp:positionH>
                  <wp:positionV relativeFrom="margin">
                    <wp:posOffset>161925</wp:posOffset>
                  </wp:positionV>
                  <wp:extent cx="1581150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ŞCOALA DE ACHIZIŢII PUBLICE, organizată de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REVISTA DE ACHIZIŢII PUBLICE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vă invită să participaţi la cursul cu tema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95250</wp:posOffset>
                  </wp:positionV>
                  <wp:extent cx="590550" cy="495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1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ACHIZIŢII PUBLIC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FF"/>
          <w:sz w:val="14"/>
          <w:szCs w:val="32"/>
          <w:lang w:val="ro-RO"/>
        </w:rPr>
      </w:pPr>
      <w:r>
        <w:rPr>
          <w:rFonts w:cs="Calibri" w:ascii="Calibri" w:hAnsi="Calibri"/>
          <w:b/>
          <w:bCs/>
          <w:color w:val="0000FF"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4 – 17 Martie 2024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07 Mart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0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2-07T13:17:00Z</dcterms:modified>
  <cp:revision>24</cp:revision>
  <dc:subject/>
  <dc:title>Fişa de înscriere a aplicantului</dc:title>
</cp:coreProperties>
</file>