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INSPECTOR SALAR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6 – 19 Mai 2024, Poiana Braș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Ma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 CURS ONLIN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lang w:val="ro-RO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699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.25pt;margin-top:3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4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4-10T07:46:00Z</dcterms:modified>
  <cp:revision>55</cp:revision>
  <dc:subject/>
  <dc:title>Fişa de înscriere a aplicantului</dc:title>
</cp:coreProperties>
</file>