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EXPERT PREVENIREA ŞI COMBATEREA CORUPŢIE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 xml:space="preserve">etică şi integritate în administraţia publică;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măsuri pentru prevenirea şi combaterea corupţie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1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15T07:47:00Z</dcterms:modified>
  <cp:revision>5</cp:revision>
  <dc:subject/>
  <dc:title>Fişa de înscriere a aplicantului</dc:title>
</cp:coreProperties>
</file>