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RACTUL: ÎNCHEIERE, MODIFICARE, ÎNCETARE ŞI EFEC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ro-RO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0 – 24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15T12:47:00Z</dcterms:modified>
  <cp:revision>17</cp:revision>
  <dc:subject/>
  <dc:title>Fişa de înscriere a aplicantului</dc:title>
</cp:coreProperties>
</file>