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TEHNICIAN PROIECTANT URBANISM ŞI AMENAJAREA TERITORIULU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noutăţi legislative în întocmirea documentaţiei de amenajare a teritoriului, urbanism, cadastru şi publicitate imobiliară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6 – 28 MAI 2022, Bucureşti, Centrul de conferinţe Hotel Radisson Blu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8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4-26T11:27:00Z</dcterms:modified>
  <cp:revision>27</cp:revision>
  <dc:subject/>
  <dc:title>Fişa de înscriere a aplicantului</dc:title>
</cp:coreProperties>
</file>