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26"/>
          <w:szCs w:val="26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drepturi şi obligaţii în relaţia cu angajaţii, furnizorii şi autorităţile cu atribuţii de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2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6 – 30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8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889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-0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8890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-0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23T10:08:00Z</dcterms:modified>
  <cp:revision>32</cp:revision>
  <dc:subject/>
  <dc:title>Fişa de înscriere a aplicantului</dc:title>
</cp:coreProperties>
</file>