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TEHNICIAN PROIECTANT URBANISM ŞI AMENAJAREA TERITORIULU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noutăţi legislative în întocmirea documentaţiei de amenajare a teritoriului,  urbanism, cadastru şi publicitate imobiliară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     29 – 31 IULIE 2021, BUCUREŞTI, CENTRUL DE CONFERINŢE HOTEL INTERCONTINENTAL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2 iul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,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coffee break și brunch)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7-06T09:13:00Z</dcterms:modified>
  <cp:revision>8</cp:revision>
  <dc:subject/>
  <dc:title>Fişa de înscriere a aplicantului</dc:title>
</cp:coreProperties>
</file>