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CONTRACTUL: ÎNCHEIERE, MODIFICARE, ÎNCETARE ŞI EFECTE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în conformitate cu prevederile CODULUI CIVIL şi legislația complementară</w:t>
      </w:r>
      <w:r>
        <w:rPr>
          <w:rFonts w:cs="Calibri" w:ascii="Calibri" w:hAnsi="Calibri"/>
          <w:b/>
          <w:bCs/>
          <w:color w:val="0000FF"/>
          <w:sz w:val="32"/>
          <w:szCs w:val="30"/>
          <w:lang w:val="es-E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1– 04 AUGUST 2024, HOTEL DACIA SUD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5 Iu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*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41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.25pt;margin-top:1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* 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23T05:35:00Z</dcterms:modified>
  <cp:revision>19</cp:revision>
  <dc:subject/>
  <dc:title>Fişa de înscriere a aplicantului</dc:title>
</cp:coreProperties>
</file>