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it-IT"/>
        </w:rPr>
      </w:pPr>
      <w:r>
        <w:rPr>
          <w:rFonts w:cs="Calibri" w:ascii="Calibri" w:hAnsi="Calibri"/>
          <w:b/>
          <w:bCs/>
          <w:color w:val="FF0000"/>
          <w:sz w:val="32"/>
          <w:szCs w:val="30"/>
          <w:lang w:val="it-IT"/>
        </w:rPr>
        <w:t>ARHIVARE ŞI GESTIUNE DOCUME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obligații legale privind valorificarea informațiilor arhivate pe domenii de activitate;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arhivarea electronică</w:t>
        <w:br/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 xml:space="preserve">     02 – 05 SEPTEMBRIE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august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34.323.7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ta  şi coffee break pe toată 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7-28T07:30:00Z</dcterms:modified>
  <cp:revision>4</cp:revision>
  <dc:subject/>
  <dc:title>Fişa de înscriere a aplicantului</dc:title>
</cp:coreProperties>
</file>