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26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1835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AUDITUL INTERN ÎN SECTORUL PUBLIC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ro-RO"/>
        </w:rPr>
        <w:t>noutăți legislative asociate planificării şi derulării misiunilor de audit</w:t>
      </w:r>
      <w:r>
        <w:rPr>
          <w:rFonts w:cs="Calibri" w:ascii="Calibri" w:hAnsi="Calibri"/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02 – 06 AUGUST 2023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  <w:szCs w:val="21"/>
                <w:lang w:val="es-ES"/>
              </w:rPr>
              <w:t xml:space="preserve">25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iul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50 lei/participant (exclusiv TVA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2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2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6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RAMAD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2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943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142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3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6-30T08:41:00Z</dcterms:modified>
  <cp:revision>33</cp:revision>
  <dc:subject/>
  <dc:title>Fişa de înscriere a aplicantului</dc:title>
</cp:coreProperties>
</file>