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Educaţiei şi Ministerul Muncii şi Solidarității Soci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ASPECTE PRACTICE PRIVIND REDACTAREA CLAUZELOR CONTRACTUAL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2 – 06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iulie 2023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28T09:51:00Z</dcterms:modified>
  <cp:revision>15</cp:revision>
  <dc:subject/>
  <dc:title>Fişa de înscriere a aplicantului</dc:title>
</cp:coreProperties>
</file>