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outățile legislative privind: contractul de muncă, salarizare, ReviSal ş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ăspunderea în raporturile de muncă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2 – 06 AUGUST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5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8T07:52:00Z</dcterms:modified>
  <cp:revision>31</cp:revision>
  <dc:subject/>
  <dc:title>Fişa de înscriere a aplicantului</dc:title>
</cp:coreProperties>
</file>