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476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NTABILITATEA INSTITUŢIILOR PUBL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Utilizarea Sistemului naţional privind FACTURA  ELECTRONICĂ: RO e-Factur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06 – 09 OCTOMBRIE 2022, 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POIANA BRAŞ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sept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12T12:00:00Z</dcterms:modified>
  <cp:revision>26</cp:revision>
  <dc:subject/>
  <dc:title>Fişa de înscriere a aplicantului</dc:title>
</cp:coreProperties>
</file>