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GESTIUNEA ŞI ADMINISTRAREA PATRIMONIULU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soluții la problemele privind răspunderea patrimonială; administrarea bunurilor în cadrul UAT</w:t>
      </w: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6 – 09 OCTOMBRIE 2022,  POIANA BRAŞ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9 sept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9-12T12:11:00Z</dcterms:modified>
  <cp:revision>11</cp:revision>
  <dc:subject/>
  <dc:title>Fişa de înscriere a aplicantului</dc:title>
</cp:coreProperties>
</file>