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norme metodologice privind exercitarea CFP şi noutăţi legislative asociate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8 – 11 DECEMBRIE 2022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9 noi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11-02T11:42:00Z</dcterms:modified>
  <cp:revision>19</cp:revision>
  <dc:subject/>
  <dc:title>Fişa de înscriere a aplicantului</dc:title>
</cp:coreProperties>
</file>