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AUDITUL INTERN ÎN SECTORUL PUBLIC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9 – 12 NOIEMBRIE 2023, POIANA BRAȘOV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2 Noi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50 lei/participant (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0-20T08:05:00Z</dcterms:modified>
  <cp:revision>51</cp:revision>
  <dc:subject/>
  <dc:title>Fişa de înscriere a aplicantului</dc:title>
</cp:coreProperties>
</file>