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interpretarea şi aplicarea dispoziţiilor Legii nr.53/2003 modificată la zi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12 – 16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4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27T11:18:00Z</dcterms:modified>
  <cp:revision>33</cp:revision>
  <dc:subject/>
  <dc:title>Fişa de înscriere a aplicantului</dc:title>
</cp:coreProperties>
</file>