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GESTIUNEA ŞI ADMINISTRAREA PATRIMONIULU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soluții la problemele privind răspunderea patrimonială; administrarea bunurilor în cadrul UAT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7 – 21 AUGUST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august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24T09:53:00Z</dcterms:modified>
  <cp:revision>8</cp:revision>
  <dc:subject/>
  <dc:title>Fişa de înscriere a aplicantului</dc:title>
</cp:coreProperties>
</file>