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2 – 25 SEPTEMBRIE 2022, BRAȘOV, HOTEL AMB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8-19T12:30:00Z</dcterms:modified>
  <cp:revision>11</cp:revision>
  <dc:subject/>
  <dc:title>Fişa de înscriere a aplicantului</dc:title>
</cp:coreProperties>
</file>