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RHIVARE ŞI GESTIUNE DOCUM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obligații legale privind valorificarea informațiilor arhivate pe domenii de activitate; arhivarea electronică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22 – 25 SEPTEMBRIE 2022, BRAȘOV, HOTEL AMBIEN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lang w:val="ro-RO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5 sept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5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2-08-19T12:32:00Z</dcterms:modified>
  <cp:revision>11</cp:revision>
  <dc:subject/>
  <dc:title>Fişa de înscriere a aplicantului</dc:title>
</cp:coreProperties>
</file>