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MENT RESURSE UMA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abordări practice privind cele mai noi modificări legislative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6 – 30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8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889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-0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8890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-0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27T12:18:00Z</dcterms:modified>
  <cp:revision>32</cp:revision>
  <dc:subject/>
  <dc:title>Fişa de înscriere a aplicantului</dc:title>
</cp:coreProperties>
</file>