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</w:rPr>
        <w:t>ASPECTE PRACTICE PRIVIND REDACTAREA CLAUZELOR CONTRACTUAL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7 – 30 Iunie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20 Iun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5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6-18T06:11:00Z</dcterms:modified>
  <cp:revision>56</cp:revision>
  <dc:subject/>
  <dc:title>Fişa de înscriere a aplicantului</dc:title>
</cp:coreProperties>
</file>