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37"/>
      </w:tblGrid>
      <w:tr>
        <w:trPr>
          <w:trHeight w:val="60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>Centrul de formare/specializare/perfecţionare EXPERT AKTIV GROUP, autorizat A.N.C. şi înscris în R.N.F.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vă invită să participaţi la  </w:t>
            </w: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  <w:lang w:val="en-US" w:eastAsia="en-US"/>
              </w:rPr>
              <w:t>SEMINARUL NAȚIONAL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privind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0"/>
        </w:rPr>
        <w:t>PROTECȚIA AVERTIZORULUI DE INTERES PUBLI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conform reglementărilor cuprinse în Legea nr.361/2022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30"/>
        </w:rPr>
      </w:pPr>
      <w:r>
        <w:rPr>
          <w:rFonts w:cs="Calibri" w:ascii="Calibri" w:hAnsi="Calibri"/>
          <w:b/>
          <w:sz w:val="8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0"/>
          <w:szCs w:val="30"/>
        </w:rPr>
      </w:pPr>
      <w:r>
        <w:rPr>
          <w:rFonts w:cs="Calibri" w:ascii="Calibri" w:hAnsi="Calibri"/>
          <w:b/>
          <w:bCs/>
          <w:color w:val="0000FF"/>
          <w:sz w:val="30"/>
          <w:szCs w:val="30"/>
        </w:rPr>
        <w:t>27 iunie 2024, Centrul de conferinţe Hotel CARO, blv. Barbu Văcăresc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 Iun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mapă de lucru, materiale informative în format electronic, coffee break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18T06:12:00Z</dcterms:modified>
  <cp:revision>13</cp:revision>
  <dc:subject/>
  <dc:title>Fişa de înscriere a aplicantului</dc:title>
</cp:coreProperties>
</file>