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LEGISLAŢIA MUNCII, SALARIZARE, REVISAL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noutățile legislative privind: contractul de muncă, salarizare, ReviSal şi răspunderea în raporturile de munc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31 AUGUST – 04 SEPTEMBRIE 2022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3 august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DACIA SU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COND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2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6-23T08:18:00Z</dcterms:modified>
  <cp:revision>5</cp:revision>
  <dc:subject/>
  <dc:title>Fişa de înscriere a aplicantului</dc:title>
</cp:coreProperties>
</file>