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-14097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AUDITUL INTERN ÎN SECTORUL PUBLIC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0"/>
        </w:rPr>
      </w:pPr>
      <w:r>
        <w:rPr>
          <w:rFonts w:cs="Calibri" w:ascii="Calibri" w:hAnsi="Calibri"/>
          <w:b/>
          <w:color w:val="000000"/>
          <w:sz w:val="32"/>
          <w:szCs w:val="30"/>
        </w:rPr>
        <w:t>noutăți legislative asociate planificării şi derulării misiunilor de audi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4 – 08 AUGUST 2021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6 iul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include mapă de lucru şi suport de curs în format electronic 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7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6-22T10:34:00Z</dcterms:modified>
  <cp:revision>8</cp:revision>
  <dc:subject/>
  <dc:title>Fişa de înscriere a aplicantului</dc:title>
</cp:coreProperties>
</file>