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CONTRACTUL: ÎNCHEIERE, MODIFICARE, ÎNCETARE ŞI EFEC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în conformitate cu prevederile CODULUI CIVIL şi legislația complementar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13T11:49:00Z</dcterms:modified>
  <cp:revision>12</cp:revision>
  <dc:subject/>
  <dc:title>Fişa de înscriere a aplicantului</dc:title>
</cp:coreProperties>
</file>