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MANAGEMENTUL ŞI GESTIUNEA INFORMAŢIILOR, INCLUSIV CELE CLASIFIC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FFFFFF"/>
          <w:sz w:val="26"/>
          <w:szCs w:val="26"/>
          <w:lang w:val="ro-RO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25 – 28 Ianuar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8 Ianua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12-27T11:37:00Z</dcterms:modified>
  <cp:revision>46</cp:revision>
  <dc:subject/>
  <dc:title>Fişa de înscriere a aplicantului</dc:title>
</cp:coreProperties>
</file>