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utăți legislative asociate planificării şi derulării misiunilor de audit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1 – 04 IUN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mai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4-26T11:01:00Z</dcterms:modified>
  <cp:revision>28</cp:revision>
  <dc:subject/>
  <dc:title>Fişa de înscriere a aplicantului</dc:title>
</cp:coreProperties>
</file>