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00075" cy="5702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DE VARĂ ÎN ACHIZIȚII PUBLI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>
          <w:rStyle w:val="Markedcontent"/>
          <w:rFonts w:cs="Calibri" w:ascii="Calibri" w:hAnsi="Calibri"/>
          <w:b/>
          <w:sz w:val="28"/>
        </w:rPr>
        <w:t>legislație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IAKI, MAMAIA, 08 – 11 AUGUST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1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IAKI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.75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office@expertaktiv.ro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10:12:00Z</dcterms:modified>
  <cp:revision>4</cp:revision>
  <dc:subject/>
  <dc:title>Fişa de înscriere a aplicantului</dc:title>
</cp:coreProperties>
</file>