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  <w:lang w:val="ro-RO"/>
        </w:rPr>
        <w:t xml:space="preserve">interpretarea şi aplicarea dispoziţiilor Legii nr.53/2003 modificată si actualizată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8 – 11 Februarie 2024, POIANA BRA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ȘOV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1 Febr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05T12:06:00Z</dcterms:modified>
  <cp:revision>52</cp:revision>
  <dc:subject/>
  <dc:title>Fişa de înscriere a aplicantului</dc:title>
</cp:coreProperties>
</file>