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26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ARHIVARE ŞI GESTIUNE DOCUMENT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obligații legale privind valorificarea informațiilor arhivate pe domenii de activitate; arhivarea electronică</w:t>
      </w:r>
      <w:r>
        <w:rPr>
          <w:rFonts w:cs="Calibri" w:ascii="Calibri" w:hAnsi="Calibri"/>
          <w:b/>
          <w:bCs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0 – 14 AUGUST 2022, MAM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2 august mai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DACIA SUD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 COMPLETĂ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CONDOR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COMPLETĂ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94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14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7-08T11:57:00Z</dcterms:modified>
  <cp:revision>13</cp:revision>
  <dc:subject/>
  <dc:title>Fişa de înscriere a aplicantului</dc:title>
</cp:coreProperties>
</file>