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0 – 14 AUGUST 2022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august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DACIA SU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 COMPLETĂ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COND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Ă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7-08T11:58:00Z</dcterms:modified>
  <cp:revision>6</cp:revision>
  <dc:subject/>
  <dc:title>Fişa de înscriere a aplicantului</dc:title>
</cp:coreProperties>
</file>