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TEHNICI DE AUDITARE A ACTIVITĂȚII JURIDICE ÎN ENTITĂȚILE PUBLIC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0 – 14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2 august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 COMPLETĂ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Ă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7-08T11:59:00Z</dcterms:modified>
  <cp:revision>7</cp:revision>
  <dc:subject/>
  <dc:title>Fişa de înscriere a aplicantului</dc:title>
</cp:coreProperties>
</file>