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 xml:space="preserve">interpretarea şi aplicarea dispoziţiilor Legii nr.53/2003 modificată s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1 – 14 April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4 Apri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3-07T10:38:00Z</dcterms:modified>
  <cp:revision>56</cp:revision>
  <dc:subject/>
  <dc:title>Fişa de înscriere a aplicantului</dc:title>
</cp:coreProperties>
</file>