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AUDITUL INTERN ÎN SECTORUL PUBLI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0 – 23 Iun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13 Iun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7T08:21:00Z</dcterms:modified>
  <cp:revision>23</cp:revision>
  <dc:subject/>
  <dc:title>Fişa de înscriere a aplicantului</dc:title>
</cp:coreProperties>
</file>