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EVALUAREA SISTEMULUI DE PREVENIRE A CORUPŢIEI ÎN CADRUL MISIUNILOR DE AUD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3 – 26 FEBRUAR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6 FEBRUARIE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18T12:31:00Z</dcterms:modified>
  <cp:revision>9</cp:revision>
  <dc:subject/>
  <dc:title>Fişa de înscriere a aplicantului</dc:title>
</cp:coreProperties>
</file>