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UL DEŞEURIL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modificări legislative privind regimul deşeurilor şi salubrizarea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3 – 26 FEBRUARIE 2023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FEBRUA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TARIF SERVICII HOTELIERE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1-19T10:11:00Z</dcterms:modified>
  <cp:revision>11</cp:revision>
  <dc:subject/>
  <dc:title>Fişa de înscriere a aplicantului</dc:title>
</cp:coreProperties>
</file>