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ANAGEMENTUL MEDIULUI ȘI AL DEŞEURIL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3 – 26 Mai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6 Mai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18T06:55:00Z</dcterms:modified>
  <cp:revision>55</cp:revision>
  <dc:subject/>
  <dc:title>Fişa de înscriere a aplicantului</dc:title>
</cp:coreProperties>
</file>