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ETICĂ ŞI INTEGRIT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implementarea SNA 2021 - 2025; elaborarea practică a PLANULUI de INTEGRITATE</w:t>
      </w:r>
      <w:r>
        <w:rPr>
          <w:rFonts w:cs="Calibri" w:ascii="Calibri" w:hAnsi="Calibri"/>
          <w:b/>
          <w:bCs/>
          <w:color w:val="FF0000"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4 – 27 NOIEMBRIE 2022,  SINAIA, HOTEL SINA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7 noi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0-20T07:09:00Z</dcterms:modified>
  <cp:revision>22</cp:revision>
  <dc:subject/>
  <dc:title>Fişa de înscriere a aplicantului</dc:title>
</cp:coreProperties>
</file>