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- 31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1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ransmisie video live pentru toți cei care vor să participe și nu pot fi prezenți în sală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nclude mapă de lucru, suport de curs în format electronic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6T10:12:00Z</dcterms:modified>
  <cp:revision>64</cp:revision>
  <dc:subject/>
  <dc:title>Fişa de înscriere a aplicantului</dc:title>
</cp:coreProperties>
</file>