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CONTABILITATEA PROIECTELOR FINANŢATE DIN FONDURI EXTER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0 Mai – 02 Iun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3 Mai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o-RO"/>
              </w:rPr>
              <w:t>Include: mapă de lucru, materiale informative în format electronic, coffee break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7T08:59:00Z</dcterms:modified>
  <cp:revision>58</cp:revision>
  <dc:subject/>
  <dc:title>Fişa de înscriere a aplicantului</dc:title>
</cp:coreProperties>
</file>