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MUNIC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>comunicare pe timp de criză, relații publice, managementul conflictelor şi gestionarea situațiilor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2 – 05 DEC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29T09:06:00Z</dcterms:modified>
  <cp:revision>6</cp:revision>
  <dc:subject/>
  <dc:title>Fişa de înscriere a aplicantului</dc:title>
</cp:coreProperties>
</file>