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noutățile legislative privind: contractul de muncă, salarizare, ReviSal 2021 şi răspunderea în raporturile de muncă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2 – 05 DEC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29T09:01:00Z</dcterms:modified>
  <cp:revision>5</cp:revision>
  <dc:subject/>
  <dc:title>Fişa de înscriere a aplicantului</dc:title>
</cp:coreProperties>
</file>