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720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probleme practice ridicate de interpretarea 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3 – 16 IAN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ian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(fostul hotel RINA SINAIA)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9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2-09T11:26:00Z</dcterms:modified>
  <cp:revision>6</cp:revision>
  <dc:subject/>
  <dc:title>Fişa de înscriere a aplicantului</dc:title>
</cp:coreProperties>
</file>