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CONTRACTUL: ÎNCHEIERE, MODIFICARE, ÎNCETARE ŞI EFECT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în conformitate cu prevederile CODULUI CIVIL şi legislația complementară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0 – 23 OCTOMBRIE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3 octo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28T07:28:00Z</dcterms:modified>
  <cp:revision>19</cp:revision>
  <dc:subject/>
  <dc:title>Fişa de înscriere a aplicantului</dc:title>
</cp:coreProperties>
</file>