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1 – 24 SEPTEMBRIE 2023, PREDEAL, HOTEL CARMEN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60 lei/participant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  <w:b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7T12:14:00Z</dcterms:modified>
  <cp:revision>8</cp:revision>
  <dc:subject/>
  <dc:title>Fişa de înscriere a aplicantului</dc:title>
</cp:coreProperties>
</file>