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FF0000"/>
          <w:sz w:val="32"/>
          <w:szCs w:val="32"/>
          <w:lang w:val="it-IT" w:eastAsia="en-US"/>
        </w:rPr>
      </w:pPr>
      <w:r>
        <w:rPr>
          <w:rFonts w:cs="Calibri"/>
          <w:b/>
          <w:color w:val="FF0000"/>
          <w:sz w:val="32"/>
          <w:szCs w:val="32"/>
          <w:lang w:val="it-IT" w:eastAsia="en-US"/>
        </w:rPr>
        <w:t>GESTIUNEA ŞI ADMINISTRAREA PATRIMONIULU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7"/>
          <w:szCs w:val="27"/>
        </w:rPr>
        <w:t xml:space="preserve">soluții la problemele privind răspunderea patrimonială; administrarea bunurilor în cadrul UA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1 – 24 SEPTEMBRIE 2023, PREDEAL, Hotel CARMEN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Vă rugăm să completaţi acest formular cu majuscule şi să-l transmiteţi până cel mai târziu pe data de 14 Septembrie 2023 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ax:  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6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18T08:01:00Z</dcterms:modified>
  <cp:revision>22</cp:revision>
  <dc:subject/>
  <dc:title>Fişa de înscriere a aplicantului</dc:title>
</cp:coreProperties>
</file>