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sz w:val="32"/>
          <w:szCs w:val="30"/>
          <w:lang w:val="es-ES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4 – 07 April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8 Mart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7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.25pt;margin-top:-0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2-28T12:33:00Z</dcterms:modified>
  <cp:revision>67</cp:revision>
  <dc:subject/>
  <dc:title>Fişa de înscriere a aplicantului</dc:title>
</cp:coreProperties>
</file>