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866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en-US" w:eastAsia="en-US"/>
              </w:rPr>
              <w:t xml:space="preserve">ŞCOALA DE ACHIZIŢII PUBLICE, organizată de EXPERT AKTIV GROUP,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 w:eastAsia="en-US"/>
              </w:rPr>
              <w:t xml:space="preserve">                                    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en-US" w:eastAsia="en-US"/>
              </w:rPr>
              <w:t>vă invită să participaţi la cursul cu tema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o-RO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4"/>
          <w:szCs w:val="34"/>
          <w:lang w:val="ro-RO"/>
        </w:rPr>
      </w:pPr>
      <w:r>
        <w:rPr>
          <w:rFonts w:cs="Calibri" w:ascii="Calibri" w:hAnsi="Calibri"/>
          <w:b/>
          <w:color w:val="FF0000"/>
          <w:sz w:val="34"/>
          <w:szCs w:val="34"/>
          <w:lang w:val="ro-RO"/>
        </w:rPr>
        <w:t>ACHIZIŢII PUBLI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 xml:space="preserve">modificări legislative, remedii şi contestaţii, riscuri în achiziţiile publice </w:t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  <w:lang w:val="ro-RO"/>
        </w:rPr>
      </w:pPr>
      <w:r>
        <w:rPr>
          <w:rFonts w:cs="Calibri" w:ascii="Calibri" w:hAnsi="Calibri"/>
          <w:b/>
          <w:sz w:val="4"/>
          <w:szCs w:val="4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27 – 30 OCTOMBRIE 2022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0 octombr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color w:val="0000FF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lang w:val="ro-RO"/>
              </w:rPr>
              <w:t>800 lei/participant (exclusiv TV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bCs/>
                <w:color w:val="0000FF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87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2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1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2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9-22T08:13:00Z</dcterms:modified>
  <cp:revision>9</cp:revision>
  <dc:subject/>
  <dc:title>Fişa de înscriere a aplicantului</dc:title>
</cp:coreProperties>
</file>