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140970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NOUL SISTEM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32"/>
          <w:szCs w:val="30"/>
        </w:rPr>
        <w:t>implementare, dezvoltare, proceduri, riscuri şi control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    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8 – 22 AUGUST 2021, MAMAIA, HOTEL DACIA SUD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august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2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DACIA SUD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CONDOR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RAMAD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8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7-16T07:51:00Z</dcterms:modified>
  <cp:revision>6</cp:revision>
  <dc:subject/>
  <dc:title>Fişa de înscriere a aplicantului</dc:title>
</cp:coreProperties>
</file>